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документов, которые необходимо вести в ДОУ, входя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ый план работы на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клограмма работы на нед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и периодичность медицинских обследований, исследований и профессиональной гигиенической под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контроля санитарного состояния детск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прохождения медицинских осмот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генеральной уборки процедурного кабинета (изолято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гистрации биологических ава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регистрации и контроля работы бактерицидной лам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форма № 026/у-200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ансерный журн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осмотров на педикуле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инфекцион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 учета контактов с носителями острых инфекционных заболев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наблюдения за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антропометрических измер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дегельминт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планирования профилактических приви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профилактических приви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учета детей, направленных в туберкулезный диспанс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15:00Z</dcterms:created>
  <dc:creator>john</dc:creator>
  <dc:description/>
  <cp:keywords/>
  <dc:language>en-US</dc:language>
  <cp:lastModifiedBy>Руслан</cp:lastModifiedBy>
  <dcterms:modified xsi:type="dcterms:W3CDTF">2015-06-01T17:15:00Z</dcterms:modified>
  <cp:revision>2</cp:revision>
  <dc:subject/>
  <dc:title>В перечень документов, которые необходимо вести в ДОУ, входят:</dc:title>
</cp:coreProperties>
</file>